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9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29" src="https://www.litoralpress.cl/paginaconsultas/Servicios_NClipDocumentos/Get_Imagen_Nota.aspx?LPKey=T5HJ6GJVGSBIGNYBMJXC5ICEHLTVJLGDJB4BIOPO66L2I247IT5VT6RXBAL3TG4HFMIXMMOC3YH36" alt="https://www.litoralpress.cl/paginaconsultas/Servicios_NClipDocumentos/Get_Imagen_Nota.aspx?LPKey=T5HJ6GJVGSBIGNYBMJXC5ICEHLTVJLGDJB4BIOPO66L2I247IT5VT6RXBAL3TG4HFMIXMMOC3YH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