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01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724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igen medid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MMA tras lapidario informe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QCX4NBG5VLK6VXPYEUW6DC6XQDAMQQWN23U33CI4EO66VQ5R6BKDZD3VOBAECOB72BFZ3VG2TXBZO" alt="https://www.litoralpress.cl/paginaconsultas/Servicios_NClipDocumentos/Get_Imagen_Nota.aspx?LPKey=QCX4NBG5VLK6VXPYEUW6DC6XQDAMQQWN23U33CI4EO66VQ5R6BKDZD3VOBAECOB72BFZ3VG2TXB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