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YCXGHOR64AS5FVNRAC5B7CKJENOJXVOQ6K74YID2ALJKRN2IT3HK" alt="https://www.litoralpress.cl/paginaconsultas/Servicios_NClipDocumentos/Get_Imagen_Nota.aspx?LPKey=YRC7N7R2BPPKEEQC7NHWSIWQXYCXGHOR64AS5FVNRAC5B7CKJENOJXVOQ6K74YID2ALJKRN2IT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