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36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IICKE5BER5HADSMSSBTRPPNSAPKN435VSXAR6UIJWLCGVRO2HDB4XMLJKLLAPKODWDOVLE5AOJWJ6" alt="https://www.litoralpress.cl/paginaconsultas/Servicios_NClipDocumentos/Get_Imagen_Nota.aspx?LPKey=IICKE5BER5HADSMSSBTRPPNSAPKN435VSXAR6UIJWLCGVRO2HDB4XMLJKLLAPKODWDOVLE5AOJW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115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J5E5Z6ZOU2WWJT4QNEVHJ76W6GZL3LMYEOZMABERPLYNHWREG7YPFPM754N4LUNKGWPLS5NCGI6X2" alt="https://www.litoralpress.cl/paginaconsultas/Servicios_NClipDocumentos/Get_Imagen_Nota.aspx?LPKey=J5E5Z6ZOU2WWJT4QNEVHJ76W6GZL3LMYEOZMABERPLYNHWREG7YPFPM754N4LUNKGWPLS5NCGI6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