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IT4UZYAM2WOCKPPYBZKQEPWCAPJV27T2PNPU7J3DJ6HKATCKN4GTIDSKTBTMXH2CBFEQQOBSBKW" alt="https://www.litoralpress.cl/paginaconsultas/Servicios_NClipDocumentos/Get_Imagen_Nota.aspx?LPKey=T4IT4UZYAM2WOCKPPYBZKQEPWCAPJV27T2PNPU7J3DJ6HKATCKN4GTIDSKTBTMXH2CBFEQQOBSB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CN3LKHDMCCABORNGVHLWO5DRBYVDL2I3YLJBL4N7KIG2XZW3O2BQDMLAQ3F7N6EXRGCVY3ZA4C5I" alt="https://www.litoralpress.cl/paginaconsultas/Servicios_NClipDocumentos/Get_Imagen_Nota.aspx?LPKey=ECN3LKHDMCCABORNGVHLWO5DRBYVDL2I3YLJBL4N7KIG2XZW3O2BQDMLAQ3F7N6EXRGCVY3ZA4C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