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Nueva Impe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OFWZPOGNMF6HRKUMUKFDFFHJVUPHREWAITUKXUS3YHH7DMYILDSWOVYZWYCHOMKTNJVH3IIPI2IY" alt="https://www.litoralpress.cl/paginaconsultas/Servicios_NClipDocumentos/Get_Imagen_Nota.aspx?LPKey=5OFWZPOGNMF6HRKUMUKFDFFHJVUPHREWAITUKXUS3YHH7DMYILDSWOVYZWYCHOMKTNJVH3IIPI2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 de Nueva Imperi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G7CZVJZN5CQA6YQ6K56SILTJC56VOURKZBSMZJFEDKEMKVVI6HNXSKV3LAGQEU4XJGSYZQU4QJ24" alt="https://www.litoralpress.cl/paginaconsultas/Servicios_NClipDocumentos/Get_Imagen_Nota.aspx?LPKey=5G7CZVJZN5CQA6YQ6K56SILTJC56VOURKZBSMZJFEDKEMKVVI6HNXSKV3LAGQEU4XJGSYZQU4QJ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