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UE J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C2X5GRRV4GNQNJHX263GT656ZUYKAHAR7ABFEYKECFNBS66CDVV6FGNG2WWY75J5PVZDBUBQLBK" alt="https://www.litoralpress.cl/paginaconsultas/Servicios_NClipDocumentos/Get_Imagen_Nota.aspx?LPKey=GSC2X5GRRV4GNQNJHX263GT656ZUYKAHAR7ABFEYKECFNBS66CDVV6FGNG2WWY75J5PVZDBUBQL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