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do quellonino Osvaldo G&amp;#250;ineo advierte que las t&amp;#233;cnicas de artesan&amp;#237;a chilota est&amp;#225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HKULOS7OMFDOUXTV24M2VUAZV5A3T3P2I3BWOWHHSPLPIXV4XR3MEJ62575R2DOH2P5GR3UM3RVJ4" alt="https://www.litoralpress.cl/paginaconsultas/Servicios_NClipDocumentos/Get_Imagen_Nota.aspx?LPKey=HKULOS7OMFDOUXTV24M2VUAZV5A3T3P2I3BWOWHHSPLPIXV4XR3MEJ62575R2DOH2P5GR3UM3R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