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53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JFWA7TXGWKLTZYMGXPLJ7TBM4VQGIKLS64H2PQQGHDCI4ZA5MTAF2TOAK4SJMORTSLSEXR4QUGVHS" alt="https://www.litoralpress.cl/paginaconsultas/Servicios_NClipDocumentos/Get_Imagen_Nota.aspx?LPKey=JFWA7TXGWKLTZYMGXPLJ7TBM4VQGIKLS64H2PQQGHDCI4ZA5MTAF2TOAK4SJMORTSLSEXR4QUGV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