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18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QM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13" height="825" src="https://www.litoralpress.cl/paginaconsultas/Servicios_NClipDocumentos/Get_Imagen_Nota.aspx?LPKey=WJZLXRII5CZ6GBK63DJIJCX67IOEJSB4NH5MDQ3WEQ7E34G7DYNAKWUKZFEAHEJ4UJPSK2DP5GLL4" alt="https://www.litoralpress.cl/paginaconsultas/Servicios_NClipDocumentos/Get_Imagen_Nota.aspx?LPKey=WJZLXRII5CZ6GBK63DJIJCX67IOEJSB4NH5MDQ3WEQ7E34G7DYNAKWUKZFEAHEJ4UJPSK2DP5GL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