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3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4W32C6NQITBGH3K5NBOHTEU6GYVYTMYR5A6NGBFDS4SGYZXEQRN73YYWUWP6X4MORU4Z5QKKHPMNC" alt="https://www.litoralpress.cl/paginaconsultas/Servicios_NClipDocumentos/Get_Imagen_Nota.aspx?LPKey=4W32C6NQITBGH3K5NBOHTEU6GYVYTMYR5A6NGBFDS4SGYZXEQRN73YYWUWP6X4MORU4Z5QKKHPM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8,8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FQGSID2LCGLYUGTX6RWQJEICUK4S424X7WXFYHG6RQXMREJC6J2NQ6LVKIKGLKXAZKKITB3SRIH3W" alt="https://www.litoralpress.cl/paginaconsultas/Servicios_NClipDocumentos/Get_Imagen_Nota.aspx?LPKey=FQGSID2LCGLYUGTX6RWQJEICUK4S424X7WXFYHG6RQXMREJC6J2NQ6LVKIKGLKXAZKKITB3SRIH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