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81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00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lanz&amp;#243; concurso de escritura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TCFNRMLDQ5SLWK76OCPAS3JDRG3YXDIIQJKDBKOABGHU4VBOOYCCCQPB67YMXXMUMUMNYKDIY4ILI" alt="https://www.litoralpress.cl/paginaconsultas/Servicios_NClipDocumentos/Get_Imagen_Nota.aspx?LPKey=TCFNRMLDQ5SLWK76OCPAS3JDRG3YXDIIQJKDBKOABGHU4VBOOYCCCQPB67YMXXMUMUMNYKDIY4I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