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3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O DOS 1 AL 14 / Calder&amp;#243;n Hormaz&amp;#225;bal Luis Alberto y otr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HUCRATUTZU6PKWYHVYAOQ3HTRWEP7G2K2H3YCBKEZA3736Q5RQPTS2YTUBLSQDDUOKDT45BFZKZA" alt="https://www.litoralpress.cl/paginaconsultas/Servicios_NClipDocumentos/Get_Imagen_Nota.aspx?LPKey=QHUCRATUTZU6PKWYHVYAOQ3HTRWEP7G2K2H3YCBKEZA3736Q5RQPTS2YTUBLSQDDUOKDT45BFZK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3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O DOS 1 AL 14 / Calder&amp;#243;n Hormaz&amp;#225;bal Luis Alberto y otr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PLYBAGSKFBQZTYUMCWOLUMYZCM7B5SI55OL5ZMUUUL4UEJOLKJTRDOQDR3UVVP7M66HWAEPIXZV4" alt="https://www.litoralpress.cl/paginaconsultas/Servicios_NClipDocumentos/Get_Imagen_Nota.aspx?LPKey=SPLYBAGSKFBQZTYUMCWOLUMYZCM7B5SI55OL5ZMUUUL4UEJOLKJTRDOQDR3UVVP7M66HWAEPIXZ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