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67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UD6LOTQLT4YDFXFIOF5MY6L5N5PSXW2SSGYKJAXI3PLKSJSVWQCBI4ID6GAZMTISP22BAVXCAFDTC" alt="https://www.litoralpress.cl/paginaconsultas/Servicios_NClipDocumentos/Get_Imagen_Nota.aspx?LPKey=UD6LOTQLT4YDFXFIOF5MY6L5N5PSXW2SSGYKJAXI3PLKSJSVWQCBI4ID6GAZMTISP22BAVXCAFD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