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9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2.589.1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ueva York y campa&amp;#241;as pol&amp;#237;ticas: los recuerdos de Pedro Pablo D&amp;#237;az 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EBC4M7KUWUDR6GJSAPGEDHNK2764PD5Y4PG4HUGE5MJDKS6GDVOWOZ6HCIFM7FUUOS7ZP4S5O3TCC" alt="https://www.litoralpress.cl/paginaconsultas/Servicios_NClipDocumentos/Get_Imagen_Nota.aspx?LPKey=EBC4M7KUWUDR6GJSAPGEDHNK2764PD5Y4PG4HUGE5MJDKS6GDVOWOZ6HCIFM7FUUOS7ZP4S5O3T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