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ercurio Legal&lt;/td&gt;&lt;td align='left' valign='top'&gt;&lt;b style='color:#444444'&gt;Cm2:&lt;/b&gt;&lt;/td&gt;&lt;td&gt;4.145,0&lt;/td&gt;&lt;td align='left' valign='top'&gt;&lt;b style='color:#444444'&gt;Lector&amp;iacute;a:&lt;/b&gt;&lt;/td&gt;&lt;td&gt;Sin Datos&lt;/td&gt;&lt;/tr&gt;&lt;tr&gt;&lt;td align='left' valign='top'&gt;&lt;b style='color:#444444'&gt;Supl.:&lt;/b&gt;&lt;/td&gt;&lt;td&gt;El Mercurio Leg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estudio del lenguaje claro en el derecho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nuevo programa en Valpara&amp;#237;so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VFCZZ6ICFP3AXQF4UBNW4XWJAH22PUPGQLZ5MAZWVAGBQ7RCBWUZME2GOMNPKCGORPRKWEDGESJAO" alt="https://www.litoralpress.cl/paginaconsultas/Servicios_NClipDocumentos/Get_Imagen_Nota.aspx?LPKey=VFCZZ6ICFP3AXQF4UBNW4XWJAH22PUPGQLZ5MAZWVAGBQ7RCBWUZME2GOMNPKCGORPRKWEDGESJ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