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160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venezolano dice que Boric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8" height="825" src="https://www.litoralpress.cl/paginaconsultas/Servicios_NClipDocumentos/Get_Imagen_Nota.aspx?LPKey=7EO5ZUD4C3WO7PUOMIQ5NFRTZDJX3TBW5L2CS6WPWHBN4YPAPBJYWTJVTBNVPKCPWHCWSRESW3JJW" alt="https://www.litoralpress.cl/paginaconsultas/Servicios_NClipDocumentos/Get_Imagen_Nota.aspx?LPKey=7EO5ZUD4C3WO7PUOMIQ5NFRTZDJX3TBW5L2CS6WPWHBN4YPAPBJYWTJVTBNVPKCPWHCWSRESW3J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