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4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OZAGNJNFCZOXVISBUR7BL34WMIRTD3MFPKJLBFEVWBQKDJM4D5YJLGB5GIEWVTHVMUEC475R5FIN4" alt="https://www.litoralpress.cl/paginaconsultas/Servicios_NClipDocumentos/Get_Imagen_Nota.aspx?LPKey=OZAGNJNFCZOXVISBUR7BL34WMIRTD3MFPKJLBFEVWBQKDJM4D5YJLGB5GIEWVTHVMUEC475R5FI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