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487.4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TXZA554WMELHSBLBCAWV273ZIB7LWG4RVMGFYMJHANO4UCT4RMHOFPOU644QAU7ED3KYLM4MXW3Q2" alt="https://www.litoralpress.cl/paginaconsultas/Servicios_NClipDocumentos/Get_Imagen_Nota.aspx?LPKey=TXZA554WMELHSBLBCAWV273ZIB7LWG4RVMGFYMJHANO4UCT4RMHOFPOU644QAU7ED3KYLM4MXW3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91.3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CZX6R3X5WHWFQGEMKLL4O6C7UXAXYKGSYY4IZ3G46OERHPKBUB5SZ33JY2VYCK4HJ5WNQAG7BN7NU" alt="https://www.litoralpress.cl/paginaconsultas/Servicios_NClipDocumentos/Get_Imagen_Nota.aspx?LPKey=CZX6R3X5WHWFQGEMKLL4O6C7UXAXYKGSYY4IZ3G46OERHPKBUB5SZ33JY2VYCK4HJ5WNQAG7BN7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