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LMYBAWWI4DYKA2KXL6YEN3LRRB4CFC2XTLP4NSQ77Z6YVWKGNTOU" alt="https://www.litoralpress.cl/paginaconsultas/Servicios_NClipDocumentos/Get_Imagen_Nota.aspx?LPKey=W65UKTSZKCUKLD5EBXQ567Y6YLMYBAWWI4DYKA2KXL6YEN3LRRB4CFC2XTLP4NSQ77Z6YVWKGNT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