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62, de 2024.- Regula la internaci&amp;#243;n a Chile de productos pecuarios, para consumo o uso humano, mediante monograf&amp;#237;as de procesos de prod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P7W4THP7WLM5JCWRZQOGWCAC5VM2GSYKRSSRZULVOATSFJB3HV3LY7OB44BW7NDI33HX73EDNXY" alt="https://www.litoralpress.cl/paginaconsultas/Servicios_NClipDocumentos/Get_Imagen_Nota.aspx?LPKey=5QP7W4THP7WLM5JCWRZQOGWCAC5VM2GSYKRSSRZULVOATSFJB3HV3LY7OB44BW7NDI33HX73EDN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62, de 2024.- Regula la internaci&amp;#243;n a Chile de productos pecuarios, para consumo o uso humano, mediante monograf&amp;#237;as de procesos de prod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CPPQXUJKGPW22PNOF3WH72XF4E4OBEGZPLIUPNYMLE5EHXU65AC4PK5B6MLWHYVI6ENC6MPQLNO" alt="https://www.litoralpress.cl/paginaconsultas/Servicios_NClipDocumentos/Get_Imagen_Nota.aspx?LPKey=ZUCPPQXUJKGPW22PNOF3WH72XF4E4OBEGZPLIUPNYMLE5EHXU65AC4PK5B6MLWHYVI6ENC6MPQL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62, de 2024.- Regula la internaci&amp;#243;n a Chile de productos pecuarios, para consumo o uso humano, mediante monograf&amp;#237;as de procesos de produc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U3BPHKGWFG7467ZDSZNGKJPMYYGGHGC5J3DGK6VRTGT4TS75HNIXWPL4HBLLZPEBR27JDTL5FFC" alt="https://www.litoralpress.cl/paginaconsultas/Servicios_NClipDocumentos/Get_Imagen_Nota.aspx?LPKey=EHU3BPHKGWFG7467ZDSZNGKJPMYYGGHGC5J3DGK6VRTGT4TS75HNIXWPL4HBLLZPEBR27JDTL5F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