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5, de 2025.- Instruye sobre la obligaci&amp;#243;n de las Isapres, Fonasa y Prestadores de Salud de Acreditar e Informar los Poderes de los Apoderados o Mandatarios que intervienen en reclamos ante la Intendencia de Fondos y Seguros Previs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RD6QNRY47WC6UQ4GPRDYW2RHRX2Y3GMAYUTFWZZYNGMIC5KEY6GXIH4R6M4JUHNZ5MANDODSQ4E" alt="https://www.litoralpress.cl/paginaconsultas/Servicios_NClipDocumentos/Get_Imagen_Nota.aspx?LPKey=Z2RD6QNRY47WC6UQ4GPRDYW2RHRX2Y3GMAYUTFWZZYNGMIC5KEY6GXIH4R6M4JUHNZ5MANDODSQ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5, de 2025.- Instruye sobre la obligaci&amp;#243;n de las Isapres, Fonasa y Prestadores de Salud de Acreditar e Informar los Poderes de los Apoderados o Mandatarios que intervienen en reclamos ante la Intendencia de Fondos y Seguros Previs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BLNEQP3RKGQCRWPUR7RW3OOJOP7XACGQ6COFXSVYOXOQGOIOUNK4I5RUU5BHWEN2W3LVRNIATI" alt="https://www.litoralpress.cl/paginaconsultas/Servicios_NClipDocumentos/Get_Imagen_Nota.aspx?LPKey=ERZBLNEQP3RKGQCRWPUR7RW3OOJOP7XACGQ6COFXSVYOXOQGOIOUNK4I5RUU5BHWEN2W3LVRNIA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