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5MD3PGTZMH3KLWQZOIJ33E6ZB4ASWGUASPM564YS5FAJRTTTJDAU" alt="https://www.litoralpress.cl/paginaconsultas/Servicios_NClipDocumentos/Get_Imagen_Nota.aspx?LPKey=KD6AVAEUEOCKIORJX3JQ2ZB555MD3PGTZMH3KLWQZOIJ33E6ZB4ASWGUASPM564YS5FAJRTTTJD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DGCTXNPX4GTTRO3FEUQGARFLCF2KGMML6TDUC5JVD7VEZM3HESAA" alt="https://www.litoralpress.cl/paginaconsultas/Servicios_NClipDocumentos/Get_Imagen_Nota.aspx?LPKey=J4LHHC3TT3P2KULFEBBRWYRIPDGCTXNPX4GTTRO3FEUQGARFLCF2KGMML6TDUC5JVD7VEZM3HES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JR5JOGKGR3PZTLAN3OE6IXHGX6RCI4JQOA4D7EUUIPWRV6UFM5QM" alt="https://www.litoralpress.cl/paginaconsultas/Servicios_NClipDocumentos/Get_Imagen_Nota.aspx?LPKey=VHQFTEQ4ABMWKLVLYG2MWVJ25JR5JOGKGR3PZTLAN3OE6IXHGX6RCI4JQOA4D7EUUIPWRV6UFM5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HWOMDMU4OLVN3INHYZPJHVJV2YJVXDT3QGS3NMSNZFQVUPLPF3EY" alt="https://www.litoralpress.cl/paginaconsultas/Servicios_NClipDocumentos/Get_Imagen_Nota.aspx?LPKey=5X4SWDKAKEGUC4IBNQESSGDNIHWOMDMU4OLVN3INHYZPJHVJV2YJVXDT3QGS3NMSNZFQVUPLPF3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