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7, de 2024.- Suspende efectos de resoluciones exentas N&amp;#176; 9, de 2023, y 13 y 14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AF7FPKKKGWZKCEU7UZ6JZFRTDWPSYY5UKQNNTHMB5VATN5ZHJ3BCIECJZWEW6VEGR7ORVUTQZXA" alt="https://www.litoralpress.cl/paginaconsultas/Servicios_NClipDocumentos/Get_Imagen_Nota.aspx?LPKey=OAAF7FPKKKGWZKCEU7UZ6JZFRTDWPSYY5UKQNNTHMB5VATN5ZHJ3BCIECJZWEW6VEGR7ORVUTQZ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