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s de ejecutivos de Larra&amp;#237;n Vial apuntan a Alvaro Jalaff y la auto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ZPNCCFVWDDJXUC2GDCHMEBZNYSXQWD6JZMVSTYZNPUWEJ4F33VUW3ETAKEFDPW24XXM5P5EH6WLPI" alt="https://www.litoralpress.cl/paginaconsultas/Servicios_NClipDocumentos/Get_Imagen_Nota.aspx?LPKey=ZPNCCFVWDDJXUC2GDCHMEBZNYSXQWD6JZMVSTYZNPUWEJ4F33VUW3ETAKEFDPW24XXM5P5EH6WL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