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M4LWNLTQ2PKBVXYJ5FVFAMZTU6R347MYXJCEGVBU6M7FNKDWZOKILOLNZ7BNYCAW5MKFVFNGK2N4W" alt="https://www.litoralpress.cl/paginaconsultas/Servicios_NClipDocumentos/Get_Imagen_Nota.aspx?LPKey=M4LWNLTQ2PKBVXYJ5FVFAMZTU6R347MYXJCEGVBU6M7FNKDWZOKILOLNZ7BNYCAW5MKFVFNGK2N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