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7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7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y deportan a equipo de TV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NCTF2KV7HNHT6VDUQGSSK2JLQAA76QGG47LCSRJCAPDTB34TZXBBW26WRHHPWV2QW3WGXKVETMROW" alt="https://www.litoralpress.cl/paginaconsultas/Servicios_NClipDocumentos/Get_Imagen_Nota.aspx?LPKey=NCTF2KV7HNHT6VDUQGSSK2JLQAA76QGG47LCSRJCAPDTB34TZXBBW26WRHHPWV2QW3WGXKVETMR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