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57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fuerzan la salud mental en comunidad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LX7LZGP5NP3KNJFNDFN3GNVAIY3I4ZZHN7PK4Q6H6YSSDDKOXLXMDKKXZK4CDITKN5IM7BUFMONAA" alt="https://www.litoralpress.cl/paginaconsultas/Servicios_NClipDocumentos/Get_Imagen_Nota.aspx?LPKey=LX7LZGP5NP3KNJFNDFN3GNVAIY3I4ZZHN7PK4Q6H6YSSDDKOXLXMDKKXZK4CDITKN5IM7BUFMON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