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carcel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4" src="https://www.litoralpress.cl/paginaconsultas/Servicios_NClipDocumentos/Get_Imagen_Nota.aspx?LPKey=KT2PPHL2J7BDDCJIDWJXVDLHARJB42HNQV65PDK5KBNU7ZI5PSJLFU2SQ47W5JXYW6PFXFSCWFGH4" alt="https://www.litoralpress.cl/paginaconsultas/Servicios_NClipDocumentos/Get_Imagen_Nota.aspx?LPKey=KT2PPHL2J7BDDCJIDWJXVDLHARJB42HNQV65PDK5KBNU7ZI5PSJLFU2SQ47W5JXYW6PFXFSCWFG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