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O7O6MCBWHPAM4MRJJCXABMME4DLHZKJN4TBF6F7VY6LXCGSWYFBQ" alt="https://www.litoralpress.cl/paginaconsultas/Servicios_NClipDocumentos/Get_Imagen_Nota.aspx?LPKey=V3NE362OBIYHRDYVYAWLRGUG6O7O6MCBWHPAM4MRJJCXABMME4DLHZKJN4TBF6F7VY6LXCGSWY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