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NCONADA 6 / Energ&amp;#237;a E&amp;#243;lica Rinconad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YLXRDEN2UFSMZC5AXYPPK7KRYVPJQZLTUVJQERGAR7TKF7UA57OUC6UWKRKWTCA6XTPJ76CEAXZU" alt="https://www.litoralpress.cl/paginaconsultas/Servicios_NClipDocumentos/Get_Imagen_Nota.aspx?LPKey=BYLXRDEN2UFSMZC5AXYPPK7KRYVPJQZLTUVJQERGAR7TKF7UA57OUC6UWKRKWTCA6XTPJ76CEAX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NCONADA 6 / Energ&amp;#237;a E&amp;#243;lica Rinconad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C2ZUFDYRHJJJZ3JTAMKXMFPNPP4WXL5KYPLUJKUVFYG43MWVW5KRGHVM4AMUE5LJCYZ44PF6FSP2" alt="https://www.litoralpress.cl/paginaconsultas/Servicios_NClipDocumentos/Get_Imagen_Nota.aspx?LPKey=ZC2ZUFDYRHJJJZ3JTAMKXMFPNPP4WXL5KYPLUJKUVFYG43MWVW5KRGHVM4AMUE5LJCYZ44PF6FS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