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92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lipse solar al 40%: asi se vi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de la Regi&amp;#243;n de Coquimbo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AJFP66JHYXIT72YKJ7PF36G575TYMIR54H53XXXGBRX5MLFA7R7Y2LIFKDMFU2I56H5T5JKKMGZNK" alt="https://www.litoralpress.cl/paginaconsultas/Servicios_NClipDocumentos/Get_Imagen_Nota.aspx?LPKey=AJFP66JHYXIT72YKJ7PF36G575TYMIR54H53XXXGBRX5MLFA7R7Y2LIFKDMFU2I56H5T5JKKMGZ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