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52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i&amp;#241;a del Mar cierra tras el robo del 80% de su flota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AWPHL674JSSKHEE5YEHI5CKKLBSYFJMOTILKVGVTXX5WMGBTTVACW3BGQVBNHJEQQEUQYYV3IAB5O" alt="https://www.litoralpress.cl/paginaconsultas/Servicios_NClipDocumentos/Get_Imagen_Nota.aspx?LPKey=AWPHL674JSSKHEE5YEHI5CKKLBSYFJMOTILKVGVTXX5WMGBTTVACW3BGQVBNHJEQQEUQYYV3IAB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