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6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22KIFURH5BSPOLPW7YEQXNI5ULRK5D2QIYUGGLNXPILS7JFDGGBYIQQVB2EKGGGVEX62YAYP6ZJY" alt="https://www.litoralpress.cl/paginaconsultas/Servicios_NClipDocumentos/Get_Imagen_Nota.aspx?LPKey=422KIFURH5BSPOLPW7YEQXNI5ULRK5D2QIYUGGLNXPILS7JFDGGBYIQQVB2EKGGGVEX62YAYP6Z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