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2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633,0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&lt;/td&gt;&lt;td align='left' valign='top'&gt;&lt;b style='color:#444444'&gt;VPE:&lt;/b&gt;&lt;/td&gt;&lt;td&gt;$ 1.029.86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2" height="825" src="https://www.litoralpress.cl/paginaconsultas/Servicios_NClipDocumentos/Get_Imagen_Nota.aspx?LPKey=7U5FUOIWZNUPOTQ4IONEHFPUMIXGNGBLMTWFXHS7OW6VRMUNADLEA46U4UN6RIXUJ3U4RET3W4YGO" alt="https://www.litoralpress.cl/paginaconsultas/Servicios_NClipDocumentos/Get_Imagen_Nota.aspx?LPKey=7U5FUOIWZNUPOTQ4IONEHFPUMIXGNGBLMTWFXHS7OW6VRMUNADLEA46U4UN6RIXUJ3U4RET3W4YG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