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0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050.0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res de fallecidos en megaincendio exigen millonaria indemnizaci&amp;#243;n al Estado por actu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JNJHDYBNIOUBAQRR6PIYUKLL4GYKRFHBNI56W7PE7TO4ZQTDPWI5CBX2OGF5ZV5WATB7UC2PGOC2O" alt="https://www.litoralpress.cl/paginaconsultas/Servicios_NClipDocumentos/Get_Imagen_Nota.aspx?LPKey=JNJHDYBNIOUBAQRR6PIYUKLL4GYKRFHBNI56W7PE7TO4ZQTDPWI5CBX2OGF5ZV5WATB7UC2PGOC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