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43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583.5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TZ4KSP5JDUG56TLDWENFB32MCZ3GXHTNGCTWK37OMY3MOWFVEZUCOYSCSPP6SSOLINQSPWMZH6DUO" alt="https://www.litoralpress.cl/paginaconsultas/Servicios_NClipDocumentos/Get_Imagen_Nota.aspx?LPKey=TZ4KSP5JDUG56TLDWENFB32MCZ3GXHTNGCTWK37OMY3MOWFVEZUCOYSCSPP6SSOLINQSPWMZH6D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