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1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GE4DGLH25A2G6TAZ47QVBRW7SG6DQC2MER2WDXRPBS2GDERINGW7FPFUK2ICBJFADO6FEOMA64M" alt="https://www.litoralpress.cl/paginaconsultas/Servicios_NClipDocumentos/Get_Imagen_Nota.aspx?LPKey=KMGE4DGLH25A2G6TAZ47QVBRW7SG6DQC2MER2WDXRPBS2GDERINGW7FPFUK2ICBJFADO6FEOMA6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