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chilenos que estar&amp;#225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AF en Panam&amp;#225;&lt;/b&gt;&lt;/td&gt;&lt;/tr&gt;&lt;tr&gt;&lt;td colspan='6'&gt;&amp;nbsp;&lt;/tr&gt;&lt;tr&gt;&lt;td colspan='6' height='830' valign='top'&gt;&lt;p align='center'&gt;&lt;img border="0" width="750" height="279" src="https://www.litoralpress.cl/paginaconsultas/Servicios_NClipDocumentos/Get_Imagen_Nota.aspx?LPKey=AVURH75BYF3L4BO5IBZAPCS4X4C4HFEFELBW2YIEAQGUYICBSJWHN4VURS33UM4FXGXEK3HCBI2IC" alt="https://www.litoralpress.cl/paginaconsultas/Servicios_NClipDocumentos/Get_Imagen_Nota.aspx?LPKey=AVURH75BYF3L4BO5IBZAPCS4X4C4HFEFELBW2YIEAQGUYICBSJWHN4VURS33UM4FXGXEK3HCBI2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