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69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75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Proyecto de Cienci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600 especies mayoritariamente nativas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6EJ3I7IQDAYNM2W6VF2YF5K3RXGQCYVQYKNSKD3NL725ICO2SGLDLT7KP7FEPM2WRH74LANKXGYCY" alt="https://www.litoralpress.cl/paginaconsultas/Servicios_NClipDocumentos/Get_Imagen_Nota.aspx?LPKey=6EJ3I7IQDAYNM2W6VF2YF5K3RXGQCYVQYKNSKD3NL725ICO2SGLDLT7KP7FEPM2WRH74LANKXGY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