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672IBPYDQBKC7BA6JWMHUFG4PAJAQYWBQYT4EP54MHMD25ZGJJFH73LP7RVXQNPBV6Z5KGREU7DS" alt="https://www.litoralpress.cl/paginaconsultas/Servicios_NClipDocumentos/Get_Imagen_Nota.aspx?LPKey=A672IBPYDQBKC7BA6JWMHUFG4PAJAQYWBQYT4EP54MHMD25ZGJJFH73LP7RVXQNPBV6Z5KGREU7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Z45WBEV7PZYG6IZN4HEFORMFUCDZGEPQ3R2LK65WKZYVMV6ZR3C3DGKCMTWJCDP4U54RVDOSOFR2" alt="https://www.litoralpress.cl/paginaconsultas/Servicios_NClipDocumentos/Get_Imagen_Nota.aspx?LPKey=VZ45WBEV7PZYG6IZN4HEFORMFUCDZGEPQ3R2LK65WKZYVMV6ZR3C3DGKCMTWJCDP4U54RVDOSOF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7RNJYYSUDR4N3HWDMIZFVWAQXY6IXRRPEAGUPDZESDTCVDUSW5VOXPGF2QIINNEQZGO6QXTBSKKVA" alt="https://www.litoralpress.cl/paginaconsultas/Servicios_NClipDocumentos/Get_Imagen_Nota.aspx?LPKey=7RNJYYSUDR4N3HWDMIZFVWAQXY6IXRRPEAGUPDZESDTCVDUSW5VOXPGF2QIINNEQZGO6QXTBSKK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BZL63TP2Q3XN6JRFNFA7GE3K3GR6BFHSO5FKT7BMIOM3R235U7RAW2B2G374B5BFGNBGWLHPGOJ6" alt="https://www.litoralpress.cl/paginaconsultas/Servicios_NClipDocumentos/Get_Imagen_Nota.aspx?LPKey=XBZL63TP2Q3XN6JRFNFA7GE3K3GR6BFHSO5FKT7BMIOM3R235U7RAW2B2G374B5BFGNBGWLHPGO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KWQYXM7EHXQCAHWKBSAVCKIIHPI6HJDY3RFQLBXKZDBFBSVEG7ZNFZLBIPUKYGSAM5KPFLXO2C2M" alt="https://www.litoralpress.cl/paginaconsultas/Servicios_NClipDocumentos/Get_Imagen_Nota.aspx?LPKey=SKWQYXM7EHXQCAHWKBSAVCKIIHPI6HJDY3RFQLBXKZDBFBSVEG7ZNFZLBIPUKYGSAM5KPFLXO2C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