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AMIRA 4 / Olivares Huerta Macarena Sole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VAG42MWOTMEHUICQ3YOSCUQFPRSVEMJWFJE5HGZICJZNMPJEPJLJ3PPVIPAMEAQGOAHVIIGK4KFQ" alt="https://www.litoralpress.cl/paginaconsultas/Servicios_NClipDocumentos/Get_Imagen_Nota.aspx?LPKey=EVAG42MWOTMEHUICQ3YOSCUQFPRSVEMJWFJE5HGZICJZNMPJEPJLJ3PPVIPAMEAQGOAHVIIGK4K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