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Alvear a d&amp;#237;as de dejar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4" src="https://www.litoralpress.cl/paginaconsultas/Servicios_NClipDocumentos/Get_Imagen_Nota.aspx?LPKey=RVCNTY2MKEBYHHWUVGS7D5NXJAULYUKNA4HJNLZJ7TMAH44W5U5X76M2J7WBYOBSCKHJ2WVHAMXV6" alt="https://www.litoralpress.cl/paginaconsultas/Servicios_NClipDocumentos/Get_Imagen_Nota.aspx?LPKey=RVCNTY2MKEBYHHWUVGS7D5NXJAULYUKNA4HJNLZJ7TMAH44W5U5X76M2J7WBYOBSCKHJ2WVHAMX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