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5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ON2V5DH52ULBKWQFELAEYFT5IOQWDWQCFL722XLXHHG4PKTNSDLQAUWKPEOSBUTVSTARWSQUBSL5M" alt="https://www.litoralpress.cl/paginaconsultas/Servicios_NClipDocumentos/Get_Imagen_Nota.aspx?LPKey=ON2V5DH52ULBKWQFELAEYFT5IOQWDWQCFL722XLXHHG4PKTNSDLQAUWKPEOSBUTVSTARWSQUBSL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