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9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GBCHJGKTI5WY323ZR3CPEDGX4A3YOTC7DIZRMLO4HQDE2QOCGF6IV5ITP33KTC2DDHIWLLQCWX2II" alt="https://www.litoralpress.cl/paginaconsultas/Servicios_NClipDocumentos/Get_Imagen_Nota.aspx?LPKey=GBCHJGKTI5WY323ZR3CPEDGX4A3YOTC7DIZRMLO4HQDE2QOCGF6IV5ITP33KTC2DDHIWLLQCWX2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