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69,2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er&amp;#225; el epicentro de biotecnolog&amp;#237;a&lt;/b&gt;&lt;/td&gt;&lt;/tr&gt;&lt;tr&gt;&lt;td colspan='6'&gt;&amp;nbsp;&lt;/tr&gt;&lt;tr&gt;&lt;td colspan='6' height='830' valign='top'&gt;&lt;p align='center'&gt;&lt;img border="0" width="750" height="250" src="https://www.litoralpress.cl/paginaconsultas/Servicios_NClipDocumentos/Get_Imagen_Nota.aspx?LPKey=ADSROCVCCAOT3UJ7JAB4OYC3S4HMURVTQ5JV2PAMRLWE3D36MQGYS473N2QSD6VO5ZC5W753C5AEM" alt="https://www.litoralpress.cl/paginaconsultas/Servicios_NClipDocumentos/Get_Imagen_Nota.aspx?LPKey=ADSROCVCCAOT3UJ7JAB4OYC3S4HMURVTQ5JV2PAMRLWE3D36MQGYS473N2QSD6VO5ZC5W753C5A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