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el Estado se sigue funcionando como cuando no exist&amp;#237;an robos de autos no crimen organizado&amp;#39;&amp;#39;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FLWFSKIHLVRDOA4XTOFB4BJAQXYVJTCQTN3YIG4MTWECBU2TQ5HHCRHOEFF35WCAEVEHB3MPCGQVI" alt="https://www.litoralpress.cl/paginaconsultas/Servicios_NClipDocumentos/Get_Imagen_Nota.aspx?LPKey=FLWFSKIHLVRDOA4XTOFB4BJAQXYVJTCQTN3YIG4MTWECBU2TQ5HHCRHOEFF35WCAEVEHB3MPCGQ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