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48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 ante su alza en encue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7" height="825" src="https://www.litoralpress.cl/paginaconsultas/Servicios_NClipDocumentos/Get_Imagen_Nota.aspx?LPKey=WMSHGXZZ27JB3YSMGQDSK2S2UNAA6LTGFQN3EDK3VLKOXTT2KSNN5IZEM7DVZS7VVHILUUI7LE7NC" alt="https://www.litoralpress.cl/paginaconsultas/Servicios_NClipDocumentos/Get_Imagen_Nota.aspx?LPKey=WMSHGXZZ27JB3YSMGQDSK2S2UNAA6LTGFQN3EDK3VLKOXTT2KSNN5IZEM7DVZS7VVHILUUI7LE7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