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2SALYKQF6VOUOP6UBQTFXDH3PUH45SA4UE7J4SDOE4HOKV5PRJ4PKMARNOTV2NSD7JZPYK6752D6" alt="https://www.litoralpress.cl/paginaconsultas/Servicios_NClipDocumentos/Get_Imagen_Nota.aspx?LPKey=B2SALYKQF6VOUOP6UBQTFXDH3PUH45SA4UE7J4SDOE4HOKV5PRJ4PKMARNOTV2NSD7JZPYK6752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3WWKWFN5WRKKEHCCOREUFTYJFYLPKZOVOVYJVUYO24QY2VHBDOGG4P57BBDXFWLTGA6LTP4VEJ3Q" alt="https://www.litoralpress.cl/paginaconsultas/Servicios_NClipDocumentos/Get_Imagen_Nota.aspx?LPKey=53WWKWFN5WRKKEHCCOREUFTYJFYLPKZOVOVYJVUYO24QY2VHBDOGG4P57BBDXFWLTGA6LTP4VEJ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GTYEMJHNJR7RZXGMTNPLMSAVL3SDQ75WZLV3JGSPWLWYO5KBEFU6QIGC34HCZUFN5NT7JC4A3WQXC" alt="https://www.litoralpress.cl/paginaconsultas/Servicios_NClipDocumentos/Get_Imagen_Nota.aspx?LPKey=GTYEMJHNJR7RZXGMTNPLMSAVL3SDQ75WZLV3JGSPWLWYO5KBEFU6QIGC34HCZUFN5NT7JC4A3WQ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