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exento n&amp;#250;mero 202400179, de 2024.- Establece &amp;#225;rea de manejo y explotaci&amp;#243;n de recursos bent&amp;#243;nicos en la Regi&amp;#243;n de Ays&amp;#233;n del General Carlos Ib&amp;#225;&amp;#241;ez del Camp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OSOHDSWXYMLSW5TWLUWVLLKVXNXJAUVDQMXJTMYIBQSJGXLAN6A4PDXNQVJRI5XTFYWQJOEAK3CW" alt="https://www.litoralpress.cl/paginaconsultas/Servicios_NClipDocumentos/Get_Imagen_Nota.aspx?LPKey=LOSOHDSWXYMLSW5TWLUWVLLKVXNXJAUVDQMXJTMYIBQSJGXLAN6A4PDXNQVJRI5XTFYWQJOEAK3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